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Ộ LAO ĐỘNG THƯƠNG BINH      CỘNG HOÀ XÃ HỘI CHỦ NGHĨA VIỆT NAM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b/>
          <w:sz w:val="22"/>
        </w:rPr>
        <w:t xml:space="preserve">VÀ XÃ HỘI   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785</wp:posOffset>
                </wp:positionH>
                <wp:positionV relativeFrom="paragraph">
                  <wp:posOffset>47625</wp:posOffset>
                </wp:positionV>
                <wp:extent cx="731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.75pt" to="102.1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21031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5pt" to="408.5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TextBody"/>
        <w:spacing w:lineRule="auto" w:line="26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Số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21 </w:t>
      </w:r>
      <w:r>
        <w:rPr>
          <w:rFonts w:cs="Times New Roman" w:ascii="Times New Roman" w:hAnsi="Times New Roman"/>
          <w:b/>
        </w:rPr>
        <w:t>/2005/</w:t>
      </w:r>
      <w:r>
        <w:rPr>
          <w:rFonts w:cs="Times New Roman" w:ascii="Times New Roman" w:hAnsi="Times New Roman"/>
          <w:b/>
          <w:sz w:val="24"/>
        </w:rPr>
        <w:t>T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sz w:val="24"/>
        </w:rPr>
        <w:t>BL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TBXH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Cs/>
          <w:i/>
        </w:rPr>
        <w:t>Hà Nội, ngày   09  tháng  8  n</w:t>
      </w:r>
      <w:r>
        <w:rPr>
          <w:rFonts w:cs="Times New Roman" w:ascii="Times New Roman" w:hAnsi="Times New Roman"/>
          <w:bCs/>
          <w:i/>
        </w:rPr>
        <w:t>ă</w:t>
      </w:r>
      <w:r>
        <w:rPr>
          <w:rFonts w:cs="Times New Roman" w:ascii="Times New Roman" w:hAnsi="Times New Roman"/>
          <w:bCs/>
          <w:i/>
        </w:rPr>
        <w:t>m  2005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TƯ</w:t>
      </w:r>
    </w:p>
    <w:p>
      <w:pPr>
        <w:pStyle w:val="TextBody"/>
        <w:spacing w:lineRule="auto" w:line="264"/>
        <w:jc w:val="center"/>
        <w:rPr/>
      </w:pP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ng dẫn bổ sung Thông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số 11/2005/TT-BL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TBXH ngày 05/01/2005</w:t>
      </w:r>
    </w:p>
    <w:p>
      <w:pPr>
        <w:pStyle w:val="TextBody"/>
        <w:spacing w:lineRule="auto" w:line="264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về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chỉnh l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u và trợ cấp bảo hiểm xã hội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 xml:space="preserve">Thi hành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8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4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4 của Chính phủ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và trợ cấp bảo hiểm xã hội, sau</w:t>
      </w:r>
      <w:r>
        <w:rPr>
          <w:rFonts w:cs="Times New Roman" w:ascii="Times New Roman" w:hAnsi="Times New Roman"/>
          <w:szCs w:val="28"/>
        </w:rPr>
        <w:t xml:space="preserve"> khi có ý kiến của Bộ Quốc phòng, Bộ Công an, Bộ Tài chính, Bộ Nội vụ và Tổng Li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Việt Nam;</w:t>
      </w:r>
      <w:r>
        <w:rPr>
          <w:rFonts w:cs="Times New Roman" w:ascii="Times New Roman" w:hAnsi="Times New Roman"/>
        </w:rPr>
        <w:t xml:space="preserve">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ủa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1/2005/TT-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 ngày 5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và trợ cấp bảo hiểm xã hội (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 gọi l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1/2005)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 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- BỔ SUNG TIẾT A ĐIỂM 2 MỤC II THÔNG TƯ SỐ 11/2005 QUY ĐỊNH CÁCH TÍNH MỨC BÌNH QUÂN TIỀN LƯƠNG THÁNG LÀM CĂN CỨ ĐÓNG BẢO HIỂM XÃ HỘI, ÁP DỤNG ĐỐI VỚI NGƯỜI NGHỈ HƯU TỪ 01/10/2004 TRỞ ĐI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quân nhân chuyển ngành; công an nhân dân chuyển sang công tác tạ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ể ngoài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ũ trang;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làm công t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yếu chuyển ngành, thuộc d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lấy mức bình quân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á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 của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uố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chuyển ngà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b khoản 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6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4/2001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6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 của Chính phủ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3 khoản 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9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5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 của Chính phủ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b khoản 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6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2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7 tháng 0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4 của Chính phủ hoặc công an nhân dân thuộc d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bình quân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ủa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bảo hiểm xã hộ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4 khoản 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9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5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 của Chính phủ thì mức bình quân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á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bảo hiểm x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í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, trợ cấp 1 lần khi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 :</w:t>
      </w:r>
    </w:p>
    <w:p>
      <w:pPr>
        <w:pStyle w:val="TextBody"/>
        <w:spacing w:lineRule="auto" w:line="264"/>
        <w:rPr/>
      </w:pPr>
      <w:r>
        <w:rPr>
          <w:rFonts w:cs="Times New Roman" w:ascii="Times New Roman" w:hAnsi="Times New Roman"/>
        </w:rPr>
        <w:tab/>
        <w:t xml:space="preserve">a) Thời gia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áng 10/2004 thì mức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á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bảo hiểm xã hộ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 và khoản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5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5/CP ngày 23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3 của Chính phủ;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 xml:space="preserve">b) Thời gia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 từ tháng 10/2004 trở về sau thì mức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á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bảo hiểm xã hộ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,4,5,6,7,8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4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4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 của Chính phủ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</w:rPr>
        <w:tab/>
        <w:t>c) Mức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iết a và tiết b nói trên tính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ệ số của các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hân với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ối thiểu chung do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Ví dụ 1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A, Trung tá, 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nhập ngũ tháng 02/1970, chuyển ngành tháng 12/2004,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háng 5/2005, th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mức bình quân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á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 của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uối cù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chuyển ng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í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, có diễn biến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á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 tro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uố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chuyển ngà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 xml:space="preserve">- Từ tháng 12/1999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áng 8/2001 (21 tháng) là Thiếu tá có hệ số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ũ là 4,8; phụ cấp thâm niên 31%; phụ cấp chức vụ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0,5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 xml:space="preserve">- Từ tháng 9/200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áng 9/2004 (37 tháng) là Trung tá có hệ số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 cũ là 5,3; phụ cấp thâm niên 34%; phụ cấp chức vụ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0,5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 xml:space="preserve">- Từ tháng 10/200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áng 11/2004 (2 tháng) là Trung tá, chuyển xế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ới hệ số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ới là 6,6; phụ cấp chức vụ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0,7; phụ cấp thâm niên 34% (tính trên hệ số 6,6 + 0,7)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>Cách tính mức bình quân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á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 làm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 A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 xml:space="preserve">- Từ  tháng 12/1999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háng 8/2001: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{290.000 x (4,8 + 0,5) + 290.000 x 4,8 x 0,31} x 21 tháng = 41.338.92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;</w:t>
      </w:r>
    </w:p>
    <w:p>
      <w:pPr>
        <w:pStyle w:val="Normal"/>
        <w:spacing w:lineRule="auto" w:line="264"/>
        <w:ind w:right="-98" w:firstLine="426"/>
        <w:jc w:val="both"/>
        <w:rPr/>
      </w:pPr>
      <w:r>
        <w:rPr>
          <w:rFonts w:cs="Times New Roman" w:ascii="Times New Roman" w:hAnsi="Times New Roman"/>
        </w:rPr>
        <w:tab/>
        <w:t xml:space="preserve">- Từ tháng 9/200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háng 9/2004: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{290.000 x (5,3 + 0,5) + 290.000 x 5,3 x 0,34} x 37 tháng = 81.569.46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;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 xml:space="preserve">- Từ tháng 10/200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háng 11/2004: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{290.000 x (6,6 + 0,7) x 1,34} x 2 tháng = 5.673.56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;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>- Tổng số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á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 tro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uố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chuyển ngành: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1.338.92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+ 81.569.46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+ 5.673.56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= 128.581.94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>- Mức bình quân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á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 của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uố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chuyển ngành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 xml:space="preserve">128.581.94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: 60 tháng  = 2.143.03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>Ông A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vào tháng 5/2005 có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với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hêm 9% ứng với tháng chuyển ngành (12/2004)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576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>Mức l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firstLine="8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=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143.032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ồng x 75% x 1,09 = 1.751.929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ng 5/200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6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quân nhân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làm công t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yếu chuyển ngành thuộc d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ộng thêm khoản phụ cấp thâm niê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chuyển ng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ính mức bình quân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á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 của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uối cù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a khoản 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6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 04/2001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6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 của Chính phủ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a khoản 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6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2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7 tháng 0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4 của Chính phủ thì khoản phụ cấp thâm ni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trên mức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chuyển ngà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 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 xml:space="preserve">a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huyển ngà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01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4, khoản phụ cấp thâm n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ự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c tính theo các mức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ấp hàm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khoản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5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5/CP ngày 23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3 của Chính phủ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 xml:space="preserve">b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huyển ngành sau ngày 01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4, khoản phụ cấp thâm ni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theo các mức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ấp hàm, phụ cấp chức vụ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và phụ cấp thâm niên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khung (nếu có)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tiết a khoản 8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6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4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4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 của Chính phủ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>c) Mức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ính phụ cấp thâm niê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iết a và tiết b nói trên tính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ệ số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hân với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ối thiểu chung do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Ví dụ 2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uý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nhập ngũ tháng 02/1968, chuyển ngành tháng 8/1983, nghỉ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ừ tháng 5/2005, có mức bình quân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á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 của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uối cù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là 2.5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B thuộc d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ộng thêm khoản phụ cấp thâm niên qu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chuyển ng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í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. Mức bình quân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á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bảo hiểm x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í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 xml:space="preserve">- Khoản phụ cấp thâm niên qu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chuyển ngà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trên mức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khoản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5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25/CP ngày 23/5/1993 của Chính phủ: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ab/>
        <w:t xml:space="preserve">29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x 4,15 x 15% = 180.52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>- Mức bình quân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á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bảo hiểm x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í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ab/>
        <w:t xml:space="preserve">2.5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+ 180.52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= 2.680.52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Ví dụ 3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, Trung tá, có 3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uổi quân, chuyển ngành tháng 11/2004, nghỉ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háng 7/2005, có mức bình quân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á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 của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uối cù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là 2.8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C thuộc d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ộng thêm khoản phụ cấp thâm niên qu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chuyển ngành, mức bình quân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á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bảo hiểm x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í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 xml:space="preserve">- Khoản phụ cấp thâm niên qu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chuyển ngà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trên mức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4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4/12/2004 của Chính phủ: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ab/>
        <w:t xml:space="preserve">290.000 tháng x 6,6 x 30% = 574.2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>- Mức bình quân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á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bảo hiểm x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í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ab/>
        <w:t xml:space="preserve">2.8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+ 574.2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= 3.374.2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huộc d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lấy mức bình quân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á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 của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liền kề cao nhất làm nghề hoặc công việc nặng nhọ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hại, nguy h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í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khoản 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1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9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2 khoản 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9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5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 của Chính phủ thì mức bình quân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á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bảo hiểm x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í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, trợ cấp 1 lần khi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 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 xml:space="preserve">a) Thời gia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áng 10/2004 thì mức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á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bảo hiểm xã hộ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6/CP ngày 23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3 của Chính phủ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 xml:space="preserve">b) Thời gia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bảo hiểm xã hội từ tháng 10/2004 tr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thì mức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á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bảo hiểm xã hộ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,4,5,6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5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4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 của Chính phủ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>c) Mức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á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bảo hiểm xã hộ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iết a và tiết b nói trên tính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ệ số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hân với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ối thiểu chung do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.</w:t>
      </w:r>
    </w:p>
    <w:p>
      <w:pPr>
        <w:pStyle w:val="TextBodyIndent"/>
        <w:spacing w:lineRule="auto" w:line="264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Indent"/>
        <w:spacing w:lineRule="auto" w:line="264" w:before="0" w:after="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Ví dụ 4: </w:t>
      </w:r>
      <w:r>
        <w:rPr>
          <w:sz w:val="28"/>
          <w:szCs w:val="28"/>
        </w:rPr>
        <w:t>Ông Nguyễn V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D, công nhân có 25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 xml:space="preserve">ng bảo hiểm xã hội trong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 xml:space="preserve"> có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ủ 15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làm việc và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>ng bảo hiểm xã hội theo mức l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của nghề nặng nhọc,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c hại; nghỉ h</w:t>
      </w:r>
      <w:r>
        <w:rPr>
          <w:sz w:val="28"/>
          <w:szCs w:val="28"/>
        </w:rPr>
        <w:t>ư</w:t>
      </w:r>
      <w:r>
        <w:rPr>
          <w:sz w:val="28"/>
          <w:szCs w:val="28"/>
        </w:rPr>
        <w:t>u tháng 02/2005. Trong quá trình làm việc ông D có thời gian 5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(từ tháng 12/1999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ến tháng 11/2004) 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tiền l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theo nghề nặng nhọc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c hại cao h</w:t>
      </w:r>
      <w:r>
        <w:rPr>
          <w:sz w:val="28"/>
          <w:szCs w:val="28"/>
        </w:rPr>
        <w:t>ơ</w:t>
      </w:r>
      <w:r>
        <w:rPr>
          <w:sz w:val="28"/>
          <w:szCs w:val="28"/>
        </w:rPr>
        <w:t>n mức tiền l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c khi nghỉ h</w:t>
      </w:r>
      <w:r>
        <w:rPr>
          <w:sz w:val="28"/>
          <w:szCs w:val="28"/>
        </w:rPr>
        <w:t>ư</w:t>
      </w:r>
      <w:r>
        <w:rPr>
          <w:sz w:val="28"/>
          <w:szCs w:val="28"/>
        </w:rPr>
        <w:t>u. Ông D có diễn biến tiền l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tháng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>ng bảo hiểm xã hội trong 5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cuối làm nghề nặng nhọc,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c hại n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sau :</w:t>
      </w:r>
    </w:p>
    <w:p>
      <w:pPr>
        <w:pStyle w:val="TextBodyIndent"/>
        <w:spacing w:lineRule="auto" w:line="264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- Từ tháng 12/1999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ến tháng 11/2000 (12 tháng) làm nghề nặng nhọc,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c hại 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mức l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khí hệ số 2,49.</w:t>
      </w:r>
    </w:p>
    <w:p>
      <w:pPr>
        <w:pStyle w:val="TextBodyIndent"/>
        <w:spacing w:lineRule="auto" w:line="264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- Từ tháng 12/2000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ến tháng 11/2002 (24 tháng) làm nghề nặng nhọc,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c hại 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mức l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khí hệ số 3,05.</w:t>
      </w:r>
    </w:p>
    <w:p>
      <w:pPr>
        <w:pStyle w:val="TextBodyIndent"/>
        <w:spacing w:lineRule="auto" w:line="264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- Từ tháng 12/2002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ến tháng 9/2004 (22 tháng) làm nghề nặng nhọc,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c hại 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mức l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khí hệ số 3,73.</w:t>
      </w:r>
    </w:p>
    <w:p>
      <w:pPr>
        <w:pStyle w:val="TextBodyIndent"/>
        <w:spacing w:lineRule="auto" w:line="264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- Từ tháng 10/2004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ến tháng 11/2004 (2 tháng) làm nghề nặng nhọc,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c hại 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mức l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khí hệ số 4,80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>Cách tính mức bình quân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á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 làm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ủa ông D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 xml:space="preserve">- Từ  tháng 12/1999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háng 11/2000: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</w:rPr>
        <w:tab/>
        <w:t xml:space="preserve">29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x 2,49 x 12 tháng = 8.665.2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;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 xml:space="preserve">- Từ tháng 12/2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háng 11/2002: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</w:rPr>
        <w:tab/>
        <w:t xml:space="preserve">29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x 3,05 x 24 tháng = 21.228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;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 xml:space="preserve">- Từ tháng 12/200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háng 9/2004: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</w:rPr>
        <w:tab/>
        <w:t xml:space="preserve">29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x 3,73 x 22 tháng = 23.797.4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;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 xml:space="preserve">- Từ tháng 10/200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hết tháng 11/2004: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</w:rPr>
        <w:tab/>
        <w:t xml:space="preserve">29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x 4,80 x 2 tháng = 2.784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;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>- Tổng số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á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 của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liền kề cao nhất làm nghề nặng nhọ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hại là :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</w:rPr>
        <w:t xml:space="preserve">8.665.2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+ 21.228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+ 23.797.4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+ 2.784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  <w:tab/>
        <w:t xml:space="preserve">= 56.474.6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>- Mức bình quân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 là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ab/>
        <w:t xml:space="preserve">56.474.6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: 60 tháng = 941.24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thời gi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làm chuyên gia ở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thuộc d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âng bậ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khi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02/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-TT ngày 11 tháng 0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8 của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 mức bình quân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á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 tro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uối c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í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hực hiệ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</w:rPr>
        <w:t xml:space="preserve">a) Thời gia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áng 10/2004 thì tính mức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á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bảo hiểm xã hộ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 và khoản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5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5/CP ngày 23/5/1993 của Chính phủ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</w:rPr>
        <w:t xml:space="preserve">b) Thời gia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bảo hiểm xã hội từ tháng 10/200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khi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, thì tính mức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á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bảo hiểm xã hộ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,4,5,6,7,8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4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4/12/2004 của Chính phủ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>c) Mức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iết a và tiết b nêu trên tính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ệ số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hân với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ối thiểu chung do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.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i/>
        </w:rPr>
        <w:t>Ví dụ 5:</w:t>
      </w:r>
      <w:r>
        <w:rPr>
          <w:rFonts w:cs="Times New Roman" w:ascii="Times New Roman" w:hAnsi="Times New Roman"/>
        </w:rPr>
        <w:t xml:space="preserve">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K là cán bộ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làm chuyên gia từ tháng 4/1991, về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áng 11/1994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3,91, diễn biến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khi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 tháng 11/1997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ệ số 4,19, tháng 11/2000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ệ số 4,47, tháng 11/2003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ệ số 4,75, tháng 10/2004 chuyển xếp sa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ới hệ số 6,10,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háng 8/2005.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</w:rPr>
        <w:t xml:space="preserve">Ông K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làm chuyên gi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nên thuộc d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âng 1 bậ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ừ 6,10 lên 6,4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í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.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02/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-TT ngày 11/2/1998, khi tính mức bình quân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á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, mức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â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ính bình quân của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uối và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liền k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ính bình quân của 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,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>-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á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bảo hiểm xã hội từ tháng 8/2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hết tháng 7/2002 (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) tính theo mức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ệ số 4,75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ab/>
        <w:t xml:space="preserve">29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x 4,75 x 24 tháng = 33.06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>-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á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bảo hiểm xã hội từ tháng 8/200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hết tháng 7/2005 (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uối)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 xml:space="preserve">+ Từ tháng 8/200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hết tháng 9/2004, tính theo mức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ệ số 5,03 (mức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âng tính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5/CP)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ab/>
        <w:t xml:space="preserve">29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x 5,03 x 26 tháng = 37.926.2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 xml:space="preserve">+ Từ tháng 10/200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hết tháng 7/2005, tính theo mức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hệ số  6,44 (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từ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ệ số 5,03 sang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ớ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4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)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ab/>
        <w:t xml:space="preserve">29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x 6,44 x 10 tháng = 18.676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>- Tổng số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á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uối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3.06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+ 37.926.2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+ 18.676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= 89.662.2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>- Mức bình quân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á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bảo hiểm x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í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ab/>
        <w:t xml:space="preserve">89.662.2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: 60 tháng = 1.494.37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làm việc theo các loại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Bộ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ở các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huyển thành Công ty cổ phần; Công ty trách nhiệm hữu hạ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một thành viên; Công ty trách nhiệm hữu hạ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2 thành viên trở lên, khi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lấy mức bình quân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á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 của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uối c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nếu Công ty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>a) áp dụng tha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bả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d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4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31/12/2002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i tiết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Bộ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ề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</w:rPr>
        <w:t>b) Thực hiện chuyển xế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nâng bậc, nâng ngạc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ha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bả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áp dụng tại khoản a nói trên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bảo hiểm xã hội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iết a,b nêu trên.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Công ty không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ên thì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hi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mức bình quân của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á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bảo hiểm x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ính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khoản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9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Bảo hiểm xã hội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/CP ngày 26/1/1995 của Chính phủ.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II- Bổ sung tiết b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ểm 2 Mục II Thông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số 11/2005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</w:rPr>
        <w:t xml:space="preserve">Sau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tiết b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2 Mục I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1/2005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hấp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mức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 tối thiểu chung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ù cho bằng mức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ối thiểu chung do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sống cô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sau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có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43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ù cho bằng 43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</w:rPr>
        <w:t>III- BỔ SUNG ĐIỂM 3 MỤC III THÔNG TƯ SỐ 11/2005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ũ giải thể,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uyên bố phá sản của Toà án nhân dân có thẩm quyề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7 của Luật Phá sản ngày 15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, m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uyển xế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ới, thì thực hiện việc t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í tính theo mức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ũ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hêm 10%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ab/>
        <w:t>IV- TỔ CHỨC THỰC HIỆN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>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có hiệu lực thi hành sau 15 ngày kể từ ngày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Công báo.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áp dụng kể từ ngày 01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.</w:t>
      </w:r>
    </w:p>
    <w:p>
      <w:pPr>
        <w:pStyle w:val="BodyText2"/>
        <w:spacing w:lineRule="auto" w:line="264"/>
        <w:ind w:firstLine="562"/>
        <w:jc w:val="both"/>
        <w:rPr/>
      </w:pPr>
      <w:r>
        <w:rPr>
          <w:rFonts w:cs="Times New Roman" w:ascii="Times New Roman" w:hAnsi="Times New Roman"/>
        </w:rPr>
        <w:t>Trong quá trình thực hiện, nếu có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phản ánh về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nghiên cứu, giải quyết./.</w:t>
      </w:r>
    </w:p>
    <w:p>
      <w:pPr>
        <w:pStyle w:val="BodyText2"/>
        <w:spacing w:lineRule="auto" w:line="264"/>
        <w:ind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64"/>
        <w:ind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4320" w:firstLine="720"/>
        <w:rPr>
          <w:rFonts w:ascii="Times New Roman" w:hAnsi="Times New Roman" w:cs="Times New Roman"/>
          <w:sz w:val="44"/>
          <w:szCs w:val="20"/>
        </w:rPr>
      </w:pPr>
      <w:r>
        <w:rPr>
          <w:rFonts w:cs="Times New Roman" w:ascii="Times New Roman" w:hAnsi="Times New Roman"/>
          <w:sz w:val="44"/>
          <w:szCs w:val="20"/>
        </w:rPr>
      </w:r>
    </w:p>
    <w:p>
      <w:pPr>
        <w:pStyle w:val="Normal"/>
        <w:spacing w:lineRule="auto" w:line="264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                     </w:t>
      </w:r>
      <w:r>
        <w:rPr>
          <w:rFonts w:cs="Times New Roman" w:ascii="Times New Roman" w:hAnsi="Times New Roman"/>
          <w:szCs w:val="20"/>
        </w:rPr>
        <w:t>BỘ TRƯỞNG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i/>
          <w:sz w:val="22"/>
          <w:u w:val="single"/>
        </w:rPr>
        <w:t>N</w:t>
      </w:r>
      <w:r>
        <w:rPr>
          <w:rFonts w:cs="Times New Roman" w:ascii="Times New Roman" w:hAnsi="Times New Roman"/>
          <w:b/>
          <w:i/>
          <w:sz w:val="22"/>
          <w:u w:val="single"/>
        </w:rPr>
        <w:t>ơ</w:t>
      </w:r>
      <w:r>
        <w:rPr>
          <w:rFonts w:cs="Times New Roman" w:ascii="Times New Roman" w:hAnsi="Times New Roman"/>
          <w:b/>
          <w:i/>
          <w:sz w:val="22"/>
          <w:u w:val="single"/>
        </w:rPr>
        <w:t>i nhận:</w:t>
      </w: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30"/>
          <w:szCs w:val="22"/>
          <w:vertAlign w:val="subscript"/>
        </w:rPr>
      </w:pPr>
      <w:r>
        <w:rPr>
          <w:rFonts w:cs="Times New Roman" w:ascii="Times New Roman" w:hAnsi="Times New Roman"/>
          <w:i/>
          <w:sz w:val="22"/>
        </w:rPr>
        <w:t>- Thủ t</w:t>
      </w:r>
      <w:r>
        <w:rPr>
          <w:rFonts w:cs="Times New Roman" w:ascii="Times New Roman" w:hAnsi="Times New Roman"/>
          <w:i/>
          <w:sz w:val="22"/>
        </w:rPr>
        <w:t>ư</w:t>
      </w:r>
      <w:r>
        <w:rPr>
          <w:rFonts w:cs="Times New Roman" w:ascii="Times New Roman" w:hAnsi="Times New Roman"/>
          <w:i/>
          <w:sz w:val="22"/>
        </w:rPr>
        <w:t>ớng, các Phó Thủ t</w:t>
      </w:r>
      <w:r>
        <w:rPr>
          <w:rFonts w:cs="Times New Roman" w:ascii="Times New Roman" w:hAnsi="Times New Roman"/>
          <w:i/>
          <w:sz w:val="22"/>
        </w:rPr>
        <w:t>ư</w:t>
      </w:r>
      <w:r>
        <w:rPr>
          <w:rFonts w:cs="Times New Roman" w:ascii="Times New Roman" w:hAnsi="Times New Roman"/>
          <w:i/>
          <w:sz w:val="22"/>
        </w:rPr>
        <w:t>ớng CP;</w:t>
        <w:tab/>
        <w:tab/>
        <w:tab/>
        <w:tab/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i/>
          <w:sz w:val="22"/>
        </w:rPr>
        <w:t>- V</w:t>
      </w:r>
      <w:r>
        <w:rPr>
          <w:rFonts w:cs="Times New Roman" w:ascii="Times New Roman" w:hAnsi="Times New Roman"/>
          <w:i/>
          <w:sz w:val="22"/>
        </w:rPr>
        <w:t>ă</w:t>
      </w:r>
      <w:r>
        <w:rPr>
          <w:rFonts w:cs="Times New Roman" w:ascii="Times New Roman" w:hAnsi="Times New Roman"/>
          <w:i/>
          <w:sz w:val="22"/>
        </w:rPr>
        <w:t>n phòng Quốc hội;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i/>
          <w:sz w:val="22"/>
        </w:rPr>
        <w:t>- V</w:t>
      </w:r>
      <w:r>
        <w:rPr>
          <w:rFonts w:cs="Times New Roman" w:ascii="Times New Roman" w:hAnsi="Times New Roman"/>
          <w:i/>
          <w:sz w:val="22"/>
        </w:rPr>
        <w:t>ă</w:t>
      </w:r>
      <w:r>
        <w:rPr>
          <w:rFonts w:cs="Times New Roman" w:ascii="Times New Roman" w:hAnsi="Times New Roman"/>
          <w:i/>
          <w:sz w:val="22"/>
        </w:rPr>
        <w:t>n phòng Chủ tịch n</w:t>
      </w:r>
      <w:r>
        <w:rPr>
          <w:rFonts w:cs="Times New Roman" w:ascii="Times New Roman" w:hAnsi="Times New Roman"/>
          <w:i/>
          <w:sz w:val="22"/>
        </w:rPr>
        <w:t>ư</w:t>
      </w:r>
      <w:r>
        <w:rPr>
          <w:rFonts w:cs="Times New Roman" w:ascii="Times New Roman" w:hAnsi="Times New Roman"/>
          <w:i/>
          <w:sz w:val="22"/>
        </w:rPr>
        <w:t>ớc;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i/>
          <w:sz w:val="22"/>
        </w:rPr>
        <w:t>- V</w:t>
      </w:r>
      <w:r>
        <w:rPr>
          <w:rFonts w:cs="Times New Roman" w:ascii="Times New Roman" w:hAnsi="Times New Roman"/>
          <w:i/>
          <w:sz w:val="22"/>
        </w:rPr>
        <w:t>ă</w:t>
      </w:r>
      <w:r>
        <w:rPr>
          <w:rFonts w:cs="Times New Roman" w:ascii="Times New Roman" w:hAnsi="Times New Roman"/>
          <w:i/>
          <w:sz w:val="22"/>
        </w:rPr>
        <w:t>n phòng Chính phủ;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i/>
          <w:sz w:val="22"/>
        </w:rPr>
        <w:t>- VP T</w:t>
      </w:r>
      <w:r>
        <w:rPr>
          <w:rFonts w:cs="Times New Roman" w:ascii="Times New Roman" w:hAnsi="Times New Roman"/>
          <w:i/>
          <w:sz w:val="22"/>
        </w:rPr>
        <w:t>Ư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Đ</w:t>
      </w:r>
      <w:r>
        <w:rPr>
          <w:rFonts w:cs="Times New Roman" w:ascii="Times New Roman" w:hAnsi="Times New Roman"/>
          <w:i/>
          <w:sz w:val="22"/>
        </w:rPr>
        <w:t xml:space="preserve">ảng và các Ban của </w:t>
      </w:r>
      <w:r>
        <w:rPr>
          <w:rFonts w:cs="Times New Roman" w:ascii="Times New Roman" w:hAnsi="Times New Roman"/>
          <w:i/>
          <w:sz w:val="22"/>
        </w:rPr>
        <w:t>Đ</w:t>
      </w:r>
      <w:r>
        <w:rPr>
          <w:rFonts w:cs="Times New Roman" w:ascii="Times New Roman" w:hAnsi="Times New Roman"/>
          <w:i/>
          <w:sz w:val="22"/>
        </w:rPr>
        <w:t>ảng;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2"/>
        </w:rPr>
        <w:t>-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Các Bộ, c</w:t>
      </w:r>
      <w:r>
        <w:rPr>
          <w:rFonts w:cs="Times New Roman" w:ascii="Times New Roman" w:hAnsi="Times New Roman"/>
          <w:i/>
          <w:sz w:val="22"/>
        </w:rPr>
        <w:t>ơ</w:t>
      </w:r>
      <w:r>
        <w:rPr>
          <w:rFonts w:cs="Times New Roman" w:ascii="Times New Roman" w:hAnsi="Times New Roman"/>
          <w:i/>
          <w:sz w:val="22"/>
        </w:rPr>
        <w:t xml:space="preserve"> quan ngang Bộ, c</w:t>
      </w:r>
      <w:r>
        <w:rPr>
          <w:rFonts w:cs="Times New Roman" w:ascii="Times New Roman" w:hAnsi="Times New Roman"/>
          <w:i/>
          <w:sz w:val="22"/>
        </w:rPr>
        <w:t>ơ</w:t>
      </w:r>
      <w:r>
        <w:rPr>
          <w:rFonts w:cs="Times New Roman" w:ascii="Times New Roman" w:hAnsi="Times New Roman"/>
          <w:i/>
          <w:sz w:val="22"/>
        </w:rPr>
        <w:t xml:space="preserve"> quan</w:t>
      </w:r>
      <w:r>
        <w:rPr>
          <w:rFonts w:cs="Times New Roman" w:ascii="Times New Roman" w:hAnsi="Times New Roman"/>
          <w:b/>
          <w:i/>
        </w:rPr>
        <w:t xml:space="preserve">                                 </w:t>
      </w:r>
    </w:p>
    <w:p>
      <w:pPr>
        <w:pStyle w:val="Normal"/>
        <w:spacing w:lineRule="auto" w:line="264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  </w:t>
      </w:r>
      <w:r>
        <w:rPr>
          <w:rFonts w:cs="Times New Roman" w:ascii="Times New Roman" w:hAnsi="Times New Roman"/>
          <w:i/>
          <w:sz w:val="22"/>
        </w:rPr>
        <w:t>thuộc Chính phủ;</w:t>
      </w:r>
      <w:r>
        <w:rPr>
          <w:rFonts w:cs="Times New Roman" w:ascii="Times New Roman" w:hAnsi="Times New Roman"/>
          <w:b/>
          <w:i/>
        </w:rPr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i/>
          <w:sz w:val="22"/>
        </w:rPr>
        <w:t>- Toà án nhân dân Tối cao;</w:t>
        <w:tab/>
        <w:tab/>
        <w:tab/>
        <w:t xml:space="preserve">                            </w:t>
      </w:r>
      <w:r>
        <w:rPr>
          <w:rFonts w:cs="Times New Roman" w:ascii="Times New Roman" w:hAnsi="Times New Roman"/>
          <w:b/>
          <w:szCs w:val="22"/>
        </w:rPr>
        <w:t>Nguyễn Thị Hằng</w:t>
      </w:r>
      <w:r>
        <w:rPr>
          <w:rFonts w:cs="Times New Roman" w:ascii="Times New Roman" w:hAnsi="Times New Roman"/>
          <w:i/>
          <w:sz w:val="22"/>
        </w:rPr>
        <w:tab/>
      </w:r>
    </w:p>
    <w:p>
      <w:pPr>
        <w:pStyle w:val="Normal"/>
        <w:spacing w:lineRule="auto" w:line="264"/>
        <w:ind w:left="720" w:hanging="72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- Viện Kiểm sát nhân dân tối cao;</w:t>
      </w:r>
    </w:p>
    <w:p>
      <w:pPr>
        <w:pStyle w:val="Normal"/>
        <w:spacing w:lineRule="auto" w:line="264"/>
        <w:ind w:left="720" w:hanging="720"/>
        <w:rPr/>
      </w:pPr>
      <w:r>
        <w:rPr>
          <w:rFonts w:cs="Times New Roman" w:ascii="Times New Roman" w:hAnsi="Times New Roman"/>
          <w:i/>
          <w:sz w:val="22"/>
        </w:rPr>
        <w:t>- UBND các tỉnh, thành phố trực thuộc T</w:t>
      </w:r>
      <w:r>
        <w:rPr>
          <w:rFonts w:cs="Times New Roman" w:ascii="Times New Roman" w:hAnsi="Times New Roman"/>
          <w:i/>
          <w:sz w:val="22"/>
        </w:rPr>
        <w:t>Ư</w:t>
      </w:r>
      <w:r>
        <w:rPr>
          <w:rFonts w:cs="Times New Roman" w:ascii="Times New Roman" w:hAnsi="Times New Roman"/>
          <w:i/>
          <w:sz w:val="22"/>
        </w:rPr>
        <w:t>;</w:t>
      </w:r>
    </w:p>
    <w:p>
      <w:pPr>
        <w:pStyle w:val="Normal"/>
        <w:spacing w:lineRule="auto" w:line="264"/>
        <w:ind w:left="720" w:hanging="720"/>
        <w:rPr/>
      </w:pPr>
      <w:r>
        <w:rPr>
          <w:rFonts w:cs="Times New Roman" w:ascii="Times New Roman" w:hAnsi="Times New Roman"/>
          <w:i/>
          <w:sz w:val="22"/>
        </w:rPr>
        <w:t>- Sở L</w:t>
      </w:r>
      <w:r>
        <w:rPr>
          <w:rFonts w:cs="Times New Roman" w:ascii="Times New Roman" w:hAnsi="Times New Roman"/>
          <w:i/>
          <w:sz w:val="22"/>
        </w:rPr>
        <w:t>Đ</w:t>
      </w:r>
      <w:r>
        <w:rPr>
          <w:rFonts w:cs="Times New Roman" w:ascii="Times New Roman" w:hAnsi="Times New Roman"/>
          <w:i/>
          <w:sz w:val="22"/>
        </w:rPr>
        <w:t>-TBXH các tỉnh, thành phố trực thuộc T</w:t>
      </w:r>
      <w:r>
        <w:rPr>
          <w:rFonts w:cs="Times New Roman" w:ascii="Times New Roman" w:hAnsi="Times New Roman"/>
          <w:i/>
          <w:sz w:val="22"/>
        </w:rPr>
        <w:t>Ư</w:t>
      </w:r>
      <w:r>
        <w:rPr>
          <w:rFonts w:cs="Times New Roman" w:ascii="Times New Roman" w:hAnsi="Times New Roman"/>
          <w:i/>
          <w:sz w:val="22"/>
        </w:rPr>
        <w:t>;</w:t>
      </w:r>
    </w:p>
    <w:p>
      <w:pPr>
        <w:pStyle w:val="Normal"/>
        <w:spacing w:lineRule="auto" w:line="264"/>
        <w:ind w:left="720" w:hanging="720"/>
        <w:rPr/>
      </w:pPr>
      <w:r>
        <w:rPr>
          <w:rFonts w:cs="Times New Roman" w:ascii="Times New Roman" w:hAnsi="Times New Roman"/>
          <w:i/>
          <w:sz w:val="22"/>
        </w:rPr>
        <w:t>- Bộ T</w:t>
      </w:r>
      <w:r>
        <w:rPr>
          <w:rFonts w:cs="Times New Roman" w:ascii="Times New Roman" w:hAnsi="Times New Roman"/>
          <w:i/>
          <w:sz w:val="22"/>
        </w:rPr>
        <w:t>ư</w:t>
      </w:r>
      <w:r>
        <w:rPr>
          <w:rFonts w:cs="Times New Roman" w:ascii="Times New Roman" w:hAnsi="Times New Roman"/>
          <w:i/>
          <w:sz w:val="22"/>
        </w:rPr>
        <w:t xml:space="preserve"> pháp (Cục Kiểm tra v</w:t>
      </w:r>
      <w:r>
        <w:rPr>
          <w:rFonts w:cs="Times New Roman" w:ascii="Times New Roman" w:hAnsi="Times New Roman"/>
          <w:i/>
          <w:sz w:val="22"/>
        </w:rPr>
        <w:t>ă</w:t>
      </w:r>
      <w:r>
        <w:rPr>
          <w:rFonts w:cs="Times New Roman" w:ascii="Times New Roman" w:hAnsi="Times New Roman"/>
          <w:i/>
          <w:sz w:val="22"/>
        </w:rPr>
        <w:t>n bản);</w:t>
      </w:r>
    </w:p>
    <w:p>
      <w:pPr>
        <w:pStyle w:val="Normal"/>
        <w:spacing w:lineRule="auto" w:line="264"/>
        <w:ind w:left="720" w:hanging="72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- Công báo;</w:t>
      </w:r>
    </w:p>
    <w:p>
      <w:pPr>
        <w:pStyle w:val="Normal"/>
        <w:spacing w:lineRule="auto" w:line="264"/>
        <w:ind w:right="-180" w:hanging="0"/>
        <w:jc w:val="both"/>
        <w:rPr/>
      </w:pPr>
      <w:r>
        <w:rPr>
          <w:rFonts w:cs="Times New Roman" w:ascii="Times New Roman" w:hAnsi="Times New Roman"/>
          <w:i/>
          <w:sz w:val="22"/>
        </w:rPr>
        <w:t>- L</w:t>
      </w:r>
      <w:r>
        <w:rPr>
          <w:rFonts w:cs="Times New Roman" w:ascii="Times New Roman" w:hAnsi="Times New Roman"/>
          <w:i/>
          <w:sz w:val="22"/>
        </w:rPr>
        <w:t>ư</w:t>
      </w:r>
      <w:r>
        <w:rPr>
          <w:rFonts w:cs="Times New Roman" w:ascii="Times New Roman" w:hAnsi="Times New Roman"/>
          <w:i/>
          <w:sz w:val="22"/>
        </w:rPr>
        <w:t>u VP Bộ L</w:t>
      </w:r>
      <w:r>
        <w:rPr>
          <w:rFonts w:cs="Times New Roman" w:ascii="Times New Roman" w:hAnsi="Times New Roman"/>
          <w:i/>
          <w:sz w:val="22"/>
        </w:rPr>
        <w:t>Đ</w:t>
      </w:r>
      <w:r>
        <w:rPr>
          <w:rFonts w:cs="Times New Roman" w:ascii="Times New Roman" w:hAnsi="Times New Roman"/>
          <w:i/>
          <w:sz w:val="22"/>
        </w:rPr>
        <w:t>-TBXH.</w:t>
      </w:r>
    </w:p>
    <w:p>
      <w:pPr>
        <w:pStyle w:val="Normal"/>
        <w:spacing w:lineRule="auto" w:line="264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6:00:00Z</dcterms:created>
  <dc:creator>Van Tu lieu</dc:creator>
  <dc:description/>
  <dc:language>en-US</dc:language>
  <cp:lastModifiedBy>Van Tu lieu</cp:lastModifiedBy>
  <dcterms:modified xsi:type="dcterms:W3CDTF">2007-01-29T06:31:00Z</dcterms:modified>
  <cp:revision>3</cp:revision>
  <dc:subject/>
  <dc:title>bé lao ®éng th­ng binh      céng hoµ x· héi chñ nghÜa viÖt nam</dc:title>
</cp:coreProperties>
</file>